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他市町村での高齢者肺炎球菌ワクチン予防接種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   　年   　月   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夕 張 市 長   　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被接種者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auto" w:line="480"/>
        <w:ind w:left="262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262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</w:t>
      </w:r>
      <w:r>
        <w:rPr>
          <w:rFonts w:ascii="HG丸ｺﾞｼｯｸM-PRO" w:hAnsi="HG丸ｺﾞｼｯｸM-PRO" w:eastAsia="HG丸ｺﾞｼｯｸM-PRO"/>
          <w:sz w:val="24"/>
        </w:rPr>
        <w:t xml:space="preserve">昭和　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年    月  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eastAsia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歳）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625" w:leader="none"/>
        </w:tabs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接種を希望する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51"/>
          <w:tab w:val="left" w:pos="2625" w:leader="none"/>
        </w:tabs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51"/>
          <w:tab w:val="left" w:pos="2625" w:leader="none"/>
        </w:tabs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接種歴　　　過去に肺炎球菌（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価）ワクチンを接種したことが</w:t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ある　　・　　ない　・　　不明　</w:t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（該当するものに○で囲んでください）</w:t>
      </w:r>
    </w:p>
    <w:p>
      <w:pPr>
        <w:pStyle w:val="Normal"/>
        <w:tabs>
          <w:tab w:val="clear" w:pos="851"/>
          <w:tab w:val="left" w:pos="283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このたび高齢者肺炎球菌ワクチン予防接種を（                         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に入所（入院）している事から、上記２で接種したいので、予防接種依頼書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を発行してくださるようお願い致します。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　身分証明書（マイナンバーカード、健康保険証など）の写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13:00Z</dcterms:created>
  <dc:creator>夕張市役所</dc:creator>
  <dc:description/>
  <cp:keywords/>
  <dc:language>en-US</dc:language>
  <cp:lastModifiedBy>s17779</cp:lastModifiedBy>
  <cp:lastPrinted>2022-03-23T14:48:00Z</cp:lastPrinted>
  <dcterms:modified xsi:type="dcterms:W3CDTF">2025-03-28T07:29:00Z</dcterms:modified>
  <cp:revision>27</cp:revision>
  <dc:subject/>
  <dc:title>他市町村での予防接種願</dc:title>
</cp:coreProperties>
</file>