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住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電話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00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成年後見制度利用支援事業助成金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夕張市長　　　　様</w:t>
      </w:r>
    </w:p>
    <w:p>
      <w:pPr>
        <w:pStyle w:val="Normal"/>
        <w:overflowPunct w:val="false"/>
        <w:autoSpaceDE w:val="false"/>
        <w:spacing w:before="240" w:after="240"/>
        <w:ind w:firstLine="5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者）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　　　　    　　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5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付け第　　　号で決定された成年後見制度利用支援事業助成金について、次のとおり請求します。</w:t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対象者氏名</w:t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請求金額　　　　　　　　　　　　　　　　　円</w:t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１）審判請求に係る費用　　　　　　　　　　　　　　　　　　　　　　　　　円</w:t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２）成年後見人等に対する報酬に係る費用　　　　　　　　　　　　　　　　　円</w:t>
      </w:r>
    </w:p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振込先</w:t>
      </w:r>
    </w:p>
    <w:tbl>
      <w:tblPr>
        <w:tblW w:w="808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986"/>
        <w:gridCol w:w="5626"/>
      </w:tblGrid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　込　口　座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等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普通　□　当座　□　その他（　　　　）</w:t>
            </w:r>
          </w:p>
        </w:tc>
      </w:tr>
      <w:tr>
        <w:trPr>
          <w:trHeight w:val="3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5:00Z</dcterms:created>
  <dc:creator/>
  <dc:description/>
  <cp:keywords/>
  <dc:language>en-US</dc:language>
  <cp:lastModifiedBy/>
  <dcterms:modified xsi:type="dcterms:W3CDTF">2024-12-18T05:43:00Z</dcterms:modified>
  <cp:revision>1</cp:revision>
  <dc:subject/>
  <dc:title/>
</cp:coreProperties>
</file>