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２６</w:t>
      </w:r>
      <w:r>
        <w:rPr/>
        <w:t>（第６２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7048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5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程　　　　認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520"/>
        <w:gridCol w:w="1162"/>
        <w:gridCol w:w="458"/>
        <w:gridCol w:w="622"/>
        <w:gridCol w:w="2438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夕張市長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　　場　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第　　　　　　号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石油類</w:t>
            </w:r>
          </w:p>
          <w:p>
            <w:pPr>
              <w:pStyle w:val="Normal"/>
              <w:rPr/>
            </w:pPr>
            <w:r>
              <w:rPr/>
              <w:t>品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作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防規程　　　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考</w:t>
            </w:r>
          </w:p>
        </w:tc>
      </w:tr>
      <w:tr>
        <w:trPr>
          <w:trHeight w:val="215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/>
        <w:t>　　　　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２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04:00Z</dcterms:created>
  <dc:creator>畠中　健児</dc:creator>
  <dc:description/>
  <cp:keywords/>
  <dc:language>en-US</dc:language>
  <cp:lastModifiedBy>SHOBO_YBR20012</cp:lastModifiedBy>
  <cp:lastPrinted>2007-06-08T15:45:00Z</cp:lastPrinted>
  <dcterms:modified xsi:type="dcterms:W3CDTF">2021-02-12T00:12:00Z</dcterms:modified>
  <cp:revision>9</cp:revision>
  <dc:subject/>
  <dc:title>様式第２６（第６２条関係）</dc:title>
</cp:coreProperties>
</file>