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法令適合通知書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352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夕張市消防長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申請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氏　名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名称（旅館又はホテルの名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所在地（旅館又はホテル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申請理由区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イ　旅館業法施行規則（昭和２３年厚生省令第２８号）第４条の規定による施設又は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備の変更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ウ　国際観光ホテル整備法（昭和２４年法律第２７９号）第３条又は第１８条第１項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規定による登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エ　国際観光ホテル整備法（昭和２４年法律第２７９号）第７条第１項又は第１８条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２項において準用する第７条第１項の規定による施設に関する登録事項の変更の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オ　風俗営業等の規制及び業務の適正化等に関する法律（昭和２３年法律第１２２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第３条規定による営業許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カ　風俗営業等の規制及び業務の適正化等に関する法律（昭和２３年法律第１２２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第９条規定による構造又は設備の変更等の承認、届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付欄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経過欄</w:t>
            </w:r>
          </w:p>
        </w:tc>
      </w:tr>
      <w:tr>
        <w:trPr>
          <w:trHeight w:val="525" w:hRule="atLeast"/>
        </w:trPr>
        <w:tc>
          <w:tcPr>
            <w:tcW w:w="4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２"/>
    <w:basedOn w:val="Normal"/>
    <w:qFormat/>
    <w:pPr>
      <w:ind w:left="100" w:firstLine="10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03:00Z</dcterms:created>
  <dc:creator>畠中　健児</dc:creator>
  <dc:description/>
  <dc:language>en-US</dc:language>
  <cp:lastModifiedBy>SHOBO_YBR21041</cp:lastModifiedBy>
  <dcterms:modified xsi:type="dcterms:W3CDTF">2022-09-30T02:55:00Z</dcterms:modified>
  <cp:revision>8</cp:revision>
  <dc:subject/>
  <dc:title>別記様式第１</dc:title>
</cp:coreProperties>
</file>