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消防用設備等基準適用除外申請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1980"/>
        <w:gridCol w:w="720"/>
        <w:gridCol w:w="1080"/>
        <w:gridCol w:w="1080"/>
        <w:gridCol w:w="1600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張市消防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㊞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防火対象物の消防用設備等について、消防法施行令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適用を受けたいので申請します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在 　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義務の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を受け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を受けるための理由及び措置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  過  欄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※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7:00Z</dcterms:created>
  <dc:creator>shoubou03</dc:creator>
  <dc:description/>
  <cp:keywords/>
  <dc:language>en-US</dc:language>
  <cp:lastModifiedBy>YBR14016</cp:lastModifiedBy>
  <cp:lastPrinted>2016-03-24T12:42:00Z</cp:lastPrinted>
  <dcterms:modified xsi:type="dcterms:W3CDTF">2016-03-24T03:42:00Z</dcterms:modified>
  <cp:revision>8</cp:revision>
  <dc:subject/>
  <dc:title/>
</cp:coreProperties>
</file>