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号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家庭状況調査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10812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469"/>
        <w:gridCol w:w="840"/>
        <w:gridCol w:w="1680"/>
        <w:gridCol w:w="1259"/>
        <w:gridCol w:w="1331"/>
        <w:gridCol w:w="1714"/>
        <w:gridCol w:w="1049"/>
        <w:gridCol w:w="1050"/>
      </w:tblGrid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家族構</w:t>
            </w:r>
            <w:r>
              <w:rPr/>
              <w:t>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申請者</w:t>
            </w:r>
            <w:r>
              <w:rPr>
                <w:spacing w:val="25"/>
              </w:rPr>
              <w:t>と</w:t>
            </w:r>
            <w:r>
              <w:rPr/>
              <w:t>の</w:t>
            </w:r>
            <w:r>
              <w:rPr>
                <w:spacing w:val="25"/>
              </w:rPr>
              <w:t>続</w:t>
            </w:r>
            <w:r>
              <w:rPr/>
              <w:t>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生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年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主た</w:t>
            </w:r>
            <w:r>
              <w:rPr>
                <w:spacing w:val="105"/>
              </w:rPr>
              <w:t>る</w:t>
            </w:r>
            <w:r>
              <w:rPr/>
              <w:t>家計支持者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注</w:t>
            </w:r>
            <w:r>
              <w:rPr>
                <w:rFonts w:cs="‚l‚r –¾’©;ＭＳ 明朝" w:ascii="‚l‚r –¾’©;ＭＳ 明朝" w:hAnsi="‚l‚r –¾’©;ＭＳ 明朝"/>
                <w:u w:val="single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居住状況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注</w:t>
            </w:r>
            <w:r>
              <w:rPr>
                <w:rFonts w:cs="‚l‚r –¾’©;ＭＳ 明朝" w:ascii="‚l‚r –¾’©;ＭＳ 明朝" w:hAnsi="‚l‚r –¾’©;ＭＳ 明朝"/>
                <w:u w:val="single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勤務先・就学先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詳細に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注</w:t>
            </w:r>
            <w:r>
              <w:rPr>
                <w:rFonts w:cs="‚l‚r –¾’©;ＭＳ 明朝" w:ascii="‚l‚r –¾’©;ＭＳ 明朝" w:hAnsi="‚l‚r –¾’©;ＭＳ 明朝"/>
                <w:u w:val="single"/>
              </w:rPr>
              <w:t>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長期療養者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障害者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注</w:t>
            </w:r>
            <w:r>
              <w:rPr>
                <w:rFonts w:cs="‚l‚r –¾’©;ＭＳ 明朝" w:ascii="‚l‚r –¾’©;ＭＳ 明朝" w:hAnsi="‚l‚r –¾’©;ＭＳ 明朝"/>
                <w:u w:val="single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月収等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210"/>
              </w:rPr>
            </w:pPr>
            <w:r>
              <w:rPr>
                <w:rFonts w:ascii="‚l‚r –¾’©;ＭＳ 明朝" w:hAnsi="‚l‚r –¾’©;ＭＳ 明朝"/>
                <w:spacing w:val="210"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/>
              <w:t>個人番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同居・別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25"/>
              </w:rPr>
              <w:t>療・障・</w:t>
            </w:r>
            <w:r>
              <w:rPr/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bookmarkStart w:id="0" w:name="_GoBack"/>
            <w:bookmarkEnd w:id="0"/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同居・別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25"/>
              </w:rPr>
              <w:t>療・障・</w:t>
            </w:r>
            <w:r>
              <w:rPr/>
              <w:t>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同居・別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25"/>
              </w:rPr>
              <w:t>療・障・</w:t>
            </w:r>
            <w:r>
              <w:rPr/>
              <w:t>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同居・別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25"/>
              </w:rPr>
              <w:t>療・障・</w:t>
            </w:r>
            <w:r>
              <w:rPr/>
              <w:t>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同居・別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25"/>
              </w:rPr>
              <w:t>療・障・</w:t>
            </w:r>
            <w:r>
              <w:rPr/>
              <w:t>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同居・別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25"/>
              </w:rPr>
              <w:t>療・障・</w:t>
            </w:r>
            <w:r>
              <w:rPr/>
              <w:t>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同居・別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25"/>
              </w:rPr>
              <w:t>療・障・</w:t>
            </w:r>
            <w:r>
              <w:rPr/>
              <w:t>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同居・別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25"/>
              </w:rPr>
              <w:t>療・障・</w:t>
            </w:r>
            <w:r>
              <w:rPr/>
              <w:t>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事業・給与所得</w:t>
            </w:r>
            <w:r>
              <w:rPr>
                <w:w w:val="99"/>
                <w:kern w:val="0"/>
              </w:rPr>
              <w:t>以外の収</w:t>
            </w:r>
            <w:r>
              <w:rPr>
                <w:spacing w:val="7"/>
                <w:w w:val="99"/>
                <w:kern w:val="0"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注</w:t>
            </w:r>
            <w:r>
              <w:rPr>
                <w:rFonts w:cs="‚l‚r –¾’©;ＭＳ 明朝" w:ascii="‚l‚r –¾’©;ＭＳ 明朝" w:hAnsi="‚l‚r –¾’©;ＭＳ 明朝"/>
                <w:u w:val="single"/>
              </w:rPr>
              <w:t>5</w:t>
            </w:r>
          </w:p>
        </w:tc>
        <w:tc>
          <w:tcPr>
            <w:tcW w:w="7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資産収入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恩給・年金等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名称　　　　　　　　　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　　　　　　　　　　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間収入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住宅状況　</w:t>
            </w:r>
            <w:r>
              <w:rPr>
                <w:u w:val="single"/>
              </w:rPr>
              <w:t>注６</w:t>
            </w:r>
          </w:p>
        </w:tc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□持家　　　□借家・アパート・間借り　　　□社・社宅　　　□公営住宅　　　□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月の住宅料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電気・水道料等除く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　　　　　　　　　　　　　　　　　　　　　　　　　　　　　　　円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持家の場合は</w:t>
            </w:r>
            <w:r>
              <w:rPr>
                <w:spacing w:val="-51"/>
              </w:rPr>
              <w:t>、</w:t>
            </w:r>
            <w:r>
              <w:rPr>
                <w:rFonts w:cs="‚l‚r –¾’©;ＭＳ 明朝" w:ascii="‚l‚r –¾’©;ＭＳ 明朝" w:hAnsi="‚l‚r –¾’©;ＭＳ 明朝"/>
              </w:rPr>
              <w:t>1</w:t>
            </w:r>
            <w:r>
              <w:rPr/>
              <w:t>年間の固定資産税額　　　　　　　　　　　　　　　　　　　　　　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火災、風水害又は盗難等の被害を受けた　　　　　　　　　　　　　　　　　はい　・　いいえ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注</w:t>
      </w:r>
      <w:r>
        <w:rPr>
          <w:rFonts w:cs="‚l‚r –¾’©;ＭＳ 明朝" w:ascii="‚l‚r –¾’©;ＭＳ 明朝" w:hAnsi="‚l‚r –¾’©;ＭＳ 明朝"/>
        </w:rPr>
        <w:t>1)</w:t>
      </w:r>
      <w:r>
        <w:rPr/>
        <w:t>「主たる家計支持者」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学費負担者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に該当する場合○を記入してください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)</w:t>
      </w:r>
      <w:r>
        <w:rPr/>
        <w:t>「居住状況」は該当する方に○を記入してください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)</w:t>
      </w:r>
      <w:r>
        <w:rPr/>
        <w:t>「勤務先・就学先」の就学先を記入する際、国・公・私立を明記してください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)</w:t>
      </w:r>
      <w:r>
        <w:rPr/>
        <w:t>「長期療養者・障害者」は該当するものに○を記入してください</w:t>
      </w:r>
    </w:p>
    <w:p>
      <w:pPr>
        <w:pStyle w:val="Normal"/>
        <w:ind w:left="420" w:hanging="420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5)</w:t>
      </w:r>
      <w:r>
        <w:rPr/>
        <w:t>「事業・給与所得以外の収入」とは、動産、不動産から生ずる収入を記入し、恩給その他年金等については、名称も記入してください。</w:t>
      </w:r>
    </w:p>
    <w:p>
      <w:pPr>
        <w:pStyle w:val="Normal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6)</w:t>
      </w:r>
      <w:r>
        <w:rPr/>
        <w:t>「住宅状況」は該当箇所にレ印、金額、○を記入してください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7:00Z</dcterms:created>
  <dc:creator/>
  <dc:description/>
  <dc:language>en-US</dc:language>
  <cp:lastModifiedBy/>
  <cp:lastPrinted>2015-12-21T11:05:00Z</cp:lastPrinted>
  <dcterms:modified xsi:type="dcterms:W3CDTF">2016-03-24T01:07:00Z</dcterms:modified>
  <cp:revision>2</cp:revision>
  <dc:subject/>
  <dc:title/>
</cp:coreProperties>
</file>