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　</w:t>
      </w: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後援名義使用承認申請書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夕張市教育委員会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506" w:type="dxa"/>
        <w:jc w:val="left"/>
        <w:tblInd w:w="30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46"/>
        <w:gridCol w:w="2530"/>
        <w:gridCol w:w="2048"/>
      </w:tblGrid>
      <w:tr>
        <w:trPr>
          <w:trHeight w:val="444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者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所　在　地</w:t>
            </w:r>
          </w:p>
        </w:tc>
        <w:tc>
          <w:tcPr>
            <w:tcW w:w="457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団　体　名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代表者氏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℡</w:t>
            </w:r>
          </w:p>
        </w:tc>
      </w:tr>
      <w:tr>
        <w:trPr>
          <w:trHeight w:val="47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連絡先氏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夕張市の後援名義使用について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844"/>
        <w:gridCol w:w="1927"/>
        <w:gridCol w:w="844"/>
        <w:gridCol w:w="722"/>
        <w:gridCol w:w="121"/>
        <w:gridCol w:w="2891"/>
      </w:tblGrid>
      <w:tr>
        <w:trPr>
          <w:trHeight w:val="435" w:hRule="atLeast"/>
        </w:trPr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73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容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lang w:val="en-US" w:eastAsia="ja-JP" w:bidi="ar-SA"/>
              </w:rPr>
              <w:t>事業実施日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時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日（　）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時　分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日（　）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時　分</w:t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開催地（場所）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  <w:t>主催者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  <w:t>共催者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lang w:val="en-US" w:eastAsia="ja-JP" w:bidi="ar-SA"/>
              </w:rPr>
              <w:t>他後援団体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lang w:val="en-US" w:eastAsia="ja-JP" w:bidi="ar-SA"/>
              </w:rPr>
              <w:t>参加予定者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観覧予定者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入場・参加料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入場料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参加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 xml:space="preserve">　　　　　　　　　　 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後援名義使用期間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平成　　年　　月　　日（　）～　平成　　年　　月　　日（　）</w:t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類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活動目的又は活動内容がわかる書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事業の目的又は計画がわかる書類（企画書、実施要綱、ﾌﾟﾛｸﾞﾗﾑ等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役員その他事業関係者の住所、役職名等がわかる書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その他（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他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6:00Z</dcterms:created>
  <dc:creator/>
  <dc:description/>
  <dc:language>en-US</dc:language>
  <cp:lastModifiedBy>YBR13009</cp:lastModifiedBy>
  <cp:lastPrinted>2012-06-20T15:38:00Z</cp:lastPrinted>
  <dcterms:modified xsi:type="dcterms:W3CDTF">2017-03-30T07:31:00Z</dcterms:modified>
  <cp:revision>4</cp:revision>
  <dc:subject/>
  <dc:title/>
</cp:coreProperties>
</file>