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様式第８号（第１１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16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夕張市長 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対象者 住所　</w:t>
      </w:r>
    </w:p>
    <w:p>
      <w:pPr>
        <w:pStyle w:val="Normal"/>
        <w:ind w:right="2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 xml:space="preserve">　　　　　　　　　　　　　　　  　　 　　　　　氏名　　　 　　 　                 </w:t>
      </w:r>
      <w:r>
        <w:rPr>
          <w:rFonts w:ascii="ＭＳ 明朝;MS Mincho" w:hAnsi="ＭＳ 明朝;MS Mincho" w:cs="ＭＳ 明朝;MS Mincho"/>
          <w:color w:val="FFFFFF"/>
        </w:rPr>
        <w:t xml:space="preserve"> 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 電話　　　　（　　）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補 助 金 交 付 請 求 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令和　年  月   日付け、夕環第   号で確定のあった浄化槽設置整備事業補助金を、下記のとおり請求し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請求金額                 金                    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支払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（ 口座振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金融機関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預金種名   普通・当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口座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口座名義人（ﾌﾘｶﾞ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</w:rPr>
      </w:pPr>
      <w:r>
        <w:rPr>
          <w:rFonts w:eastAsia="ＭＳ Ｐゴシック" w:cs="ＭＳ 明朝;MS Mincho" w:ascii="ＭＳ 明朝;MS Mincho" w:hAnsi="ＭＳ 明朝;MS Mincho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sectPr>
      <w:type w:val="nextPage"/>
      <w:pgSz w:w="11906" w:h="16838"/>
      <w:pgMar w:left="1182" w:right="1072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42:00Z</dcterms:created>
  <dc:creator>夕張市役所 下水道課</dc:creator>
  <dc:description/>
  <cp:keywords/>
  <dc:language>en-US</dc:language>
  <cp:lastModifiedBy>YBR18021</cp:lastModifiedBy>
  <cp:lastPrinted>2020-11-30T11:35:00Z</cp:lastPrinted>
  <dcterms:modified xsi:type="dcterms:W3CDTF">2023-08-22T07:42:00Z</dcterms:modified>
  <cp:revision>13</cp:revision>
  <dc:subject>平成１８年３月１３日　熊谷課長→環境衛生課</dc:subject>
  <dc:title>夕張市合併処理浄化槽設置整備事業補助金交付要綱</dc:title>
</cp:coreProperties>
</file>