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４号（第８条第１項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夕張市長         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 xml:space="preserve">補助対象者　住所　  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　　　 印</w:t>
      </w:r>
    </w:p>
    <w:p>
      <w:pPr>
        <w:pStyle w:val="Normal"/>
        <w:ind w:left="6825" w:hanging="6825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電話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 更 承 認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年 月 日付け、　第　　号で補助金交付決定を受けた浄化槽設置整備事業補助金について、申請内容を下記のとおり変更したいので承認願い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補助金交付申請内容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補助事業の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 補助事業の廃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82" w:right="107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夕張市役所 下水道課</dc:creator>
  <dc:description/>
  <cp:keywords/>
  <dc:language>en-US</dc:language>
  <cp:lastModifiedBy>YBR18021</cp:lastModifiedBy>
  <cp:lastPrinted>2020-11-30T11:35:00Z</cp:lastPrinted>
  <dcterms:modified xsi:type="dcterms:W3CDTF">2023-08-22T07:40:00Z</dcterms:modified>
  <cp:revision>12</cp:revision>
  <dc:subject>平成１８年３月１３日　熊谷課長→環境衛生課</dc:subject>
  <dc:title>夕張市合併処理浄化槽設置整備事業補助金交付要綱</dc:title>
</cp:coreProperties>
</file>