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送　付　依　頼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156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平成　　年　　月　　日　</w:t>
      </w:r>
    </w:p>
    <w:p>
      <w:pPr>
        <w:pStyle w:val="Normal"/>
        <w:ind w:firstLine="52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夕張市長　様</w:t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買受人　住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所在地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）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　　　　　</w:t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氏名（名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称）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 xml:space="preserve">  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㊞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</w:t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106"/>
          <w:kern w:val="0"/>
          <w:sz w:val="26"/>
          <w:szCs w:val="26"/>
        </w:rPr>
        <w:t>電話番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6"/>
          <w:szCs w:val="26"/>
        </w:rPr>
        <w:t>号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 xml:space="preserve">    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Style20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送付依頼（私は次のことを承知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の上で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夕張市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着払いの送付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依頼をします。）</w:t>
      </w:r>
    </w:p>
    <w:p>
      <w:pPr>
        <w:pStyle w:val="Style20"/>
        <w:ind w:left="36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の買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売財産につい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夕張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、買受代金納付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宅配便等で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配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より引き渡すことを依頼します。買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金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納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財産の発送までの間、ま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た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輸送中に、事故などによって次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買受公売財産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破損、紛失などの被害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けても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夕張市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が一切の責任を持たないことに同意します。</w:t>
      </w:r>
    </w:p>
    <w:p>
      <w:pPr>
        <w:pStyle w:val="Style20"/>
        <w:ind w:left="36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売却区分及び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名称（送付依頼す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売却区分の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番号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及び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名称</w:t>
      </w:r>
      <w:r>
        <w:rPr/>
        <w:t>）</w:t>
      </w:r>
    </w:p>
    <w:tbl>
      <w:tblPr>
        <w:tblW w:w="777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08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希望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送付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方法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○で囲んでください。）※着払い可能な配達業者に限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ゆうパッ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佐川急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ヤマト運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4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（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特段のご希望がない場合は、ゆうパックで発送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配達希望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時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平成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年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日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午前　・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午後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頃</w:t>
            </w:r>
          </w:p>
        </w:tc>
      </w:tr>
    </w:tbl>
    <w:p>
      <w:pPr>
        <w:pStyle w:val="Style20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配達日時指定サービスを提供してい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配達業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配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場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に最も近い配達日時を指定し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発送すること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します。</w:t>
      </w:r>
    </w:p>
    <w:p>
      <w:pPr>
        <w:pStyle w:val="Style20"/>
        <w:ind w:left="360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以上、梱包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送付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保険に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かかる費用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着払い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よる費用）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は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、落札者であ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私が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全て負担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6">
    <w:name w:val="結語 (文字)"/>
    <w:basedOn w:val="Style14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2:00Z</dcterms:created>
  <dc:creator>Windows ユーザー</dc:creator>
  <dc:description/>
  <dc:language>en-US</dc:language>
  <cp:lastModifiedBy>n15296</cp:lastModifiedBy>
  <cp:lastPrinted>2017-02-02T12:46:00Z</cp:lastPrinted>
  <dcterms:modified xsi:type="dcterms:W3CDTF">2017-02-02T09:32:00Z</dcterms:modified>
  <cp:revision>2</cp:revision>
  <dc:subject/>
  <dc:title/>
</cp:coreProperties>
</file>